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ёт занятия – экскурсии по серии картин «Дивные краски осени» в старшей группе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Беспалова Е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.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детей эмоционально  осознанного отношения  к художественному образу осени, воплощённому на полотнах великих художник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На занятии – экскурсии детей знакомили с репродукцией Поленова В. Д. «Золотая осень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31920" cy="2950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картиной А.А. Четверикова «Осенняя пор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35120" cy="3101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картиной А.М. Грицай «Прошел легкий дождь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895" cy="3466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омство с картиной художника А.Г. Горавского «Грибы. Этюд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9035" cy="37325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омство с репродукцией художника Е. Т. Иванова «Натюрморт с овощами».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7595" cy="36658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омство с картиной К. Крыжицкого «Ранний снег»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38065" cy="362839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нце занятия детям было предложено поближе рассмотреть картины и высказать мнение, какая картина больше понравилась, какие чувства она вызывает. Дети получили положительные эмоции от занятия-экскурсии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930" cy="34874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315" cy="36988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08:00Z</dcterms:created>
  <dc:creator>2020</dc:creator>
  <dc:description/>
  <cp:keywords/>
  <dc:language>en-US</dc:language>
  <cp:lastModifiedBy>Windows User</cp:lastModifiedBy>
  <dcterms:modified xsi:type="dcterms:W3CDTF">2020-11-02T04:08:00Z</dcterms:modified>
  <cp:revision>2</cp:revision>
  <dc:subject/>
  <dc:title/>
</cp:coreProperties>
</file>