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 занятия – экскурсии по серии картин «Зима – чародейка» в старшей группе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Беспалова Е.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положительных эмоциональных впечатлений в процессе восприятия художественного образа зимы, воплощенного на полотнах великих худож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тем, как пригласить детей в галерейную зону, их ждал сюрпризный момент. Дети открыли «Коробку открытий», из которой они доставали предметы и называли их: кормушка, семечки, птица. Дети отвечали на вопросы: как связаны предметы между собой? Где можно увидеть кормушки? Где можно встретить птиц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638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3680" cy="3034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этого все перешли в галерейную зону, где детей знакомили с репродукциями картин великих художн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И.С. Горюшкина-Сорокопудова «Зим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2525" cy="3720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С. Ю. Жуковского «Лесная дорог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62195" cy="3645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 полотном Ф. В. Сычкова «Катание с гор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4740" cy="3678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проведена словесная </w:t>
      </w:r>
      <w:r>
        <w:rPr>
          <w:rFonts w:cs="Times New Roman" w:ascii="Times New Roman" w:hAnsi="Times New Roman"/>
          <w:b/>
          <w:sz w:val="28"/>
          <w:szCs w:val="28"/>
        </w:rPr>
        <w:t>игра «Мне нравится зима, потому что…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79365" cy="38074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А. К. Саврасова «Зим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Ю.Ю. Клевера «Зимний закат в еловом лесу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24120" cy="37661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артиной И. И. Шишкина «На севере диком…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5710" cy="37826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детям было предложено подойти поближе и рассмотреть все картины. Дети рассказали, какие картины вызывают чувство радости, а какие чувство гру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6485" cy="36703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57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>asus</dc:creator>
  <dc:description/>
  <dc:language>en-US</dc:language>
  <cp:lastModifiedBy>Windows User</cp:lastModifiedBy>
  <dcterms:modified xsi:type="dcterms:W3CDTF">2020-02-04T05:38:00Z</dcterms:modified>
  <cp:revision>3</cp:revision>
  <dc:subject/>
  <dc:title/>
</cp:coreProperties>
</file>