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выпускного праздника «В сердце навсегда детский сад!» - 2019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Воспитатель: Беспалова Е.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од в конце мая детский сад провожает своих выпускников в школу. На праздник приходят родители, гости, и этот год не исклю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ущие, поприветствовав родителей и гостей, открыли бал выпуск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с яркими шарами под музыку вошли в зал, исполнив небольшую композици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4510" cy="324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риветствовав стихами всех присутствующих, выпускники спели песню «Выпускной у нас сегодн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3258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ми на праздник пришли поздравить самые маленькие – дети младшей группы. Они исполнили песню и танец, а затем выпускники пригласили малышей на прощальный танец «Полечка для маленьких сандалико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3275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2610" cy="32791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0" cy="32492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ем на праздник поспешил прийти Карлсон. Он проверил, как дети усвоили сказки, которые им читали в детском саду. И дети очень быстро справились с задани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6380" cy="30422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какая встреча с Карлсоном может обойтись без задорной игры. Дети с удовольствием поиграли в музыкальную игру «Уселась кошка на окошк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190" cy="32365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дети 4-5 лет сказали напутственные слова своим друзьям и девочки исполнили песню «Озорное детств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" cy="32086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 зале снова гости. Появилась Клякса. Она всякими способами старалась отговорить выпускников не ходить в школу, но ребята не соглашались и выполняли все ее задания: отгадывали загадки, решали задачи, отвечали на вопросы, что они знают о школ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0865" cy="32867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убеждали Кляксу, что не только они, но даже их игрушку хотят идти с ними в школу. Показали инсценировку песни «Урок» (С букварем уселись кукл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" cy="32086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ласившись, что дети готовы к школе, Клякса пожелала им у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азднике родители тоже не остались без внимания. Для них были приготовлены вопросы на смекалку и клятва, которую они произнесли вместе и гром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всех испытаний для выпускников и родителей дети 4-5 лет исполнили веселый танец под песню «Хорошее настроени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0395" cy="33210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атем наступило время для последнего слова выпускников. Они прочитали стихи о том, как грустно расставаться с детским садом, со своими друзьями, двориком. Они исполнили прощальную песню и последний вальс в детском с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2765" cy="32575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32753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и и музыкальный работник в ответ исполнили прощальную напутственную пес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вершение праздника заведующий детским садом поздравила детей с переходом в школу и вручила им памятные подар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2585" cy="31280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я было немного грустно оттого, что настало время расставания, праздник был веселым, и у всех было радостное настро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asus</dc:creator>
  <dc:description/>
  <dc:language>en-US</dc:language>
  <cp:lastModifiedBy>Windows User</cp:lastModifiedBy>
  <dcterms:modified xsi:type="dcterms:W3CDTF">2019-06-10T04:07:00Z</dcterms:modified>
  <cp:revision>3</cp:revision>
  <dc:subject/>
  <dc:title/>
</cp:coreProperties>
</file>