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отоотчет праздника «Наш дружный детский сад!» - июнь 201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Беспалова Е. 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здание радостной атмосферы, эмоциональное развитие детей, приобщение родителей к деятельности детского са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активность детей при п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самостоятельное выполнение танцевальных движений по показ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ость и образность восприятия музыки через игр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ыразительному чтению стих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ружеских отно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дя итоги деятельности детского сада, мы решили провести небольшой праздник, цель которого показать, как дружно и весело у нас в детском саду, как необходима дружба не только детям, но и взросл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1535" cy="25438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рассказывали стихи о дружб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6145" cy="2586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й группы исполнили веселый тан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6130" cy="34461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таршей группы показали инсценировку стихотворения  «Мы поссорились с подруго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0905" cy="3524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вместе дружно отгадывали загадки про игрушки и показали сценку на песню «Уро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0905" cy="35248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задорно и весело пели песню «Вместе весело шагать» и исполнили танец под музыку «Хорошее настроени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720" cy="34651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анце-игре дети показали, как они рады повстречаться с друзь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6320" cy="36360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340" cy="384873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ором и радостью девочки исполнили песню «Озорное детств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1045" cy="34156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ледними словами ведущий и дети призывали родителей чаще быть в детском сад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й слав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чащ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рави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085" cy="34626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6:00Z</dcterms:created>
  <dc:creator>asus</dc:creator>
  <dc:description/>
  <dc:language>en-US</dc:language>
  <cp:lastModifiedBy>Windows User</cp:lastModifiedBy>
  <dcterms:modified xsi:type="dcterms:W3CDTF">2019-06-10T04:06:00Z</dcterms:modified>
  <cp:revision>3</cp:revision>
  <dc:subject/>
  <dc:title/>
</cp:coreProperties>
</file>