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отчет по мероприятию «Единый день безопасности» 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В единый день безопасности  14.08.2019г,  были проведены беседы: «Всем ребятам надо знать, как по улице шагать»; «Помощник на дорогах». Целью, которых было сформировать у детей начальные представления о правилах дорожного движения.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Дети активно принимали участие в дидактических играх: «Можно – нельзя», «Поставь машину в гараж»; подвижных играх: «Светофор»; «Воробушки и автомобиль».       </w:t>
      </w:r>
      <w:bookmarkStart w:id="0" w:name="_GoBack"/>
      <w:bookmarkEnd w:id="0"/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лыши с интересом рассматривали плакаты, иллюстративный материал по ПДД, по пожарной безопасности, отвечали на вопросы воспитателя по сюжету картин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формление наглядного материала на тему «Учите детей соблюдать правила дорожного движения» в уголке родителей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еседа с родителями и раздача памяток: по безопасности на дороге, по пожарной безопасности, берегите детей от падения из окна, как вести себя в чрезвычай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0" cy="357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43985" cy="2957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было проведено мероприятие «Азбука безопас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собственной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жидали появление необычного гостя. Отгадав загадку, дети узнали, что к ним придет поросе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пришел Хрюша с перевязанной ногой и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165" cy="3275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рассказал детям, что играл со спичками, хотел развести костер, но вдруг произошел пож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 помощью картинок рассказали Хрюше о правилах безопасности, чтобы в следующий раз не попасть в неприя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5005" cy="3362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060" cy="3503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«Мы – пешеходы» дети учили Хрюшу правилам поведения на дороге, что дорогу необходимо переходить по пешеходному переходу на зелен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115" cy="33585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8370" cy="3552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принес с собой корзинку с предметами и попросил детей помочь ему узнать, с какими предметами можно играть, а с какими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2610" cy="3279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4980" cy="3216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гры дети запомнили и закрепили правила безопасности, что их нужно выполнять и тогда не случиться никакая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25:00Z</dcterms:created>
  <dc:creator>asus</dc:creator>
  <dc:description/>
  <dc:language>en-US</dc:language>
  <cp:lastModifiedBy>User</cp:lastModifiedBy>
  <dcterms:modified xsi:type="dcterms:W3CDTF">2019-08-15T17:25:00Z</dcterms:modified>
  <cp:revision>2</cp:revision>
  <dc:subject/>
  <dc:title/>
</cp:coreProperties>
</file>