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наний в детском сад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глублять и расширять знания детей о школе; расширять кругозор детей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любознательности, мышления, творческих способностей дете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и мотивацию к обучению и познанию окружающего мир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вы знаете, какой сегодня праздник? (Ответ детей). Правильно, 1 сентября – замечательный день. Вся страна отмечает День Зна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день в календаре —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аздник в сентябр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овую встречае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день мы отмечае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ти с удовольствием отгадывали загадки про школьные принадлежности, поиграли в игру «Чей кружок быстрее соберется», называли сказочных героев, вспомнили правила безопасности по дороге в детский сад, правила поведения при пожаре. На занятии царила атмосфера дружеских взаимоотношений. Дети были активны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2465" cy="431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22295" cy="4160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-34290</wp:posOffset>
            </wp:positionV>
            <wp:extent cx="3714750" cy="397954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15360" cy="46843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92930" cy="58578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89095" cy="49999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7070" cy="33712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28:00Z</dcterms:created>
  <dc:creator>Пользователь Windows</dc:creator>
  <dc:description/>
  <dc:language>en-US</dc:language>
  <cp:lastModifiedBy>Windows User</cp:lastModifiedBy>
  <dcterms:modified xsi:type="dcterms:W3CDTF">2019-09-03T04:28:00Z</dcterms:modified>
  <cp:revision>2</cp:revision>
  <dc:subject/>
  <dc:title/>
</cp:coreProperties>
</file>