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«Согласовано</w:t>
            </w:r>
            <w:r>
              <w:rPr/>
              <w:t xml:space="preserve">»Глава администрации </w:t>
            </w:r>
          </w:p>
          <w:p>
            <w:pPr>
              <w:pStyle w:val="Normal"/>
              <w:rPr/>
            </w:pPr>
            <w:r>
              <w:rPr/>
              <w:t>Новобурасского МР</w:t>
            </w:r>
          </w:p>
          <w:p>
            <w:pPr>
              <w:pStyle w:val="Normal"/>
              <w:rPr/>
            </w:pPr>
            <w:r>
              <w:rPr/>
              <w:t>Учредитель МДОУ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«Детский сад №2 с.Тепловка»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>____________________М.В.Светл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  <w:t>Заведующий МДОУ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  <w:t xml:space="preserve"> </w:t>
            </w:r>
            <w:r>
              <w:rPr/>
              <w:t xml:space="preserve">«Детский сад №2 </w:t>
            </w:r>
            <w:r>
              <w:rPr>
                <w:bCs/>
                <w:spacing w:val="-2"/>
              </w:rPr>
              <w:t>с.Тёпловка»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  <w:t>____________Р.З.Казанова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Приказ №66  от 26.08.2014г.</w:t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i/>
          <w:sz w:val="40"/>
          <w:szCs w:val="28"/>
        </w:rPr>
        <w:t>ПРОГРАММА РАЗВИТ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дошкольного образовательного </w:t>
      </w:r>
    </w:p>
    <w:p>
      <w:pPr>
        <w:pStyle w:val="Normal"/>
        <w:spacing w:lineRule="atLeast" w:line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реждения «Детский сад №2 </w:t>
      </w:r>
      <w:r>
        <w:rPr>
          <w:b/>
          <w:bCs/>
          <w:spacing w:val="-2"/>
          <w:sz w:val="36"/>
          <w:szCs w:val="36"/>
        </w:rPr>
        <w:t>с.Тёпловка</w:t>
      </w:r>
    </w:p>
    <w:p>
      <w:pPr>
        <w:pStyle w:val="Normal"/>
        <w:spacing w:lineRule="atLeast" w:line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Новобурасского района Саратовской области» 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(МДОУ «Детский сад №2 </w:t>
      </w:r>
      <w:r>
        <w:rPr>
          <w:b/>
          <w:bCs/>
          <w:spacing w:val="-2"/>
          <w:sz w:val="36"/>
          <w:szCs w:val="36"/>
        </w:rPr>
        <w:t>с.Тёпловка</w:t>
      </w:r>
      <w:r>
        <w:rPr>
          <w:b/>
          <w:bCs/>
          <w:sz w:val="36"/>
          <w:szCs w:val="36"/>
        </w:rPr>
        <w:t>»)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014 – 2017 гг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ЕЧАТАН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</w:rPr>
        <w:t xml:space="preserve">Программа Развития МДОУ </w:t>
      </w:r>
      <w:r>
        <w:rPr>
          <w:sz w:val="28"/>
          <w:szCs w:val="28"/>
        </w:rPr>
        <w:t>– это система действий для  достижения  желаемого  результата развития учреждения,  его приоритетного направления – предоставление образовательных услуг. Программа  направлена на повышение качества воспитания и обучения в МДОУ, предполагает активное участие всех участников педагогического процесса в её реализации –  руководителей учреждения, педагогов, детей и их родителей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вития МДОУ определяет цели, задачи, направления и предполагаемые результаты развития МДОУ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чик программ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МДОУ «Детский сад № 2 </w:t>
      </w:r>
      <w:r>
        <w:rPr>
          <w:bCs/>
          <w:spacing w:val="-2"/>
          <w:sz w:val="28"/>
        </w:rPr>
        <w:t>с.Тёпловка</w:t>
      </w:r>
      <w:r>
        <w:rPr>
          <w:sz w:val="28"/>
          <w:szCs w:val="28"/>
        </w:rPr>
        <w:t>»</w:t>
      </w:r>
    </w:p>
    <w:p>
      <w:pPr>
        <w:pStyle w:val="Normal"/>
        <w:spacing w:lineRule="atLeast" w:line="20"/>
        <w:jc w:val="both"/>
        <w:rPr/>
      </w:pPr>
      <w:r>
        <w:rPr>
          <w:b/>
          <w:i/>
          <w:sz w:val="28"/>
          <w:szCs w:val="28"/>
        </w:rPr>
        <w:t>Исполнител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Р.З.Казанова -заведующий МДОУ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Е.А.Соколова,муз. руководитель МДОУ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Т.А.Смирнова., воспитатель МДОУ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Е.А.Беспалова., воспитатель МДУ;</w:t>
      </w:r>
    </w:p>
    <w:p>
      <w:pPr>
        <w:pStyle w:val="Normal"/>
        <w:spacing w:lineRule="atLeast" w:line="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С.Ю.Сорочинская, воспитатель МДОУ</w:t>
      </w:r>
    </w:p>
    <w:p>
      <w:pPr>
        <w:pStyle w:val="Normal"/>
        <w:spacing w:lineRule="atLeast" w:line="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ешение приоритетных задач развития МДОУ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spacing w:lineRule="atLeast" w:line="20"/>
        <w:ind w:left="-240" w:first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храна  жизни и укрепление физического и психического здоровья детей;</w:t>
      </w:r>
    </w:p>
    <w:p>
      <w:pPr>
        <w:pStyle w:val="Normal"/>
        <w:spacing w:lineRule="atLeast" w:line="20"/>
        <w:ind w:left="-240" w:firstLine="240"/>
        <w:jc w:val="both"/>
        <w:rPr/>
      </w:pPr>
      <w:r>
        <w:rPr>
          <w:sz w:val="28"/>
          <w:szCs w:val="28"/>
        </w:rPr>
        <w:tab/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pacing w:lineRule="atLeast" w:line="20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tLeast" w:line="20"/>
        <w:ind w:left="-240" w:firstLine="240"/>
        <w:jc w:val="both"/>
        <w:rPr/>
      </w:pPr>
      <w:r>
        <w:rPr>
          <w:sz w:val="28"/>
          <w:szCs w:val="28"/>
        </w:rPr>
        <w:tab/>
        <w:t>-   взаимодействие с семьями детей для обеспечения полноценного развития детей;</w:t>
      </w:r>
    </w:p>
    <w:p>
      <w:pPr>
        <w:pStyle w:val="Normal"/>
        <w:spacing w:lineRule="atLeast" w:line="20"/>
        <w:ind w:left="-240" w:firstLine="2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tLeast" w:line="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b/>
          <w:i/>
          <w:sz w:val="28"/>
          <w:szCs w:val="28"/>
        </w:rPr>
        <w:t>Сроки реализации программы:</w:t>
      </w:r>
      <w:r>
        <w:rPr>
          <w:b/>
          <w:sz w:val="28"/>
          <w:szCs w:val="28"/>
        </w:rPr>
        <w:t xml:space="preserve"> 01.09.2014г. – 01.09.2017 г.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жидаемые результаты: </w:t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/>
      </w:pPr>
      <w:r>
        <w:rPr>
          <w:sz w:val="28"/>
          <w:szCs w:val="28"/>
        </w:rPr>
        <w:t>Дальнейшее развитие МДОУ, предоставление бесплатно образовательных услуг с учетом потребностей семей воспитанников.</w:t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адрового потенциала МДОУ</w:t>
      </w:r>
    </w:p>
    <w:p>
      <w:pPr>
        <w:pStyle w:val="Normal"/>
        <w:numPr>
          <w:ilvl w:val="0"/>
          <w:numId w:val="10"/>
        </w:numPr>
        <w:spacing w:lineRule="atLeast" w:line="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крепление материально – технической базы</w:t>
      </w:r>
    </w:p>
    <w:p>
      <w:pPr>
        <w:pStyle w:val="Normal"/>
        <w:spacing w:lineRule="atLeast" w:line="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ирование программы</w:t>
      </w:r>
      <w:r>
        <w:rPr>
          <w:sz w:val="28"/>
          <w:szCs w:val="28"/>
        </w:rPr>
        <w:t xml:space="preserve"> предполагается осуществлять за счет бюджетных средств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сурсное обеспечение программы: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В МДОУ работают квалифицированные педагоги: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sz w:val="28"/>
          <w:szCs w:val="28"/>
        </w:rPr>
        <w:t xml:space="preserve">- 100%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;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60% педагога имеют высшее педагогическое образование;</w:t>
      </w:r>
    </w:p>
    <w:p>
      <w:pPr>
        <w:pStyle w:val="Normal"/>
        <w:numPr>
          <w:ilvl w:val="0"/>
          <w:numId w:val="9"/>
        </w:numPr>
        <w:spacing w:lineRule="atLeast" w:line="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0% педагогов имеют среднее специальное педагогическое образование. </w:t>
      </w:r>
    </w:p>
    <w:p>
      <w:pPr>
        <w:pStyle w:val="Normal"/>
        <w:spacing w:lineRule="atLeast" w:line="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предоставления отчетности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ежегодно (в анализе годового плана работы учреждения, в Публичном докладе.)  Периодическое информирование родителей воспитанников о ходе реализации программы</w:t>
      </w:r>
    </w:p>
    <w:p>
      <w:pPr>
        <w:pStyle w:val="Normal"/>
        <w:spacing w:lineRule="atLeast" w:line="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ализация поставленных задач должна способствовать: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/>
      </w:pPr>
      <w:r>
        <w:rPr>
          <w:sz w:val="28"/>
          <w:szCs w:val="28"/>
        </w:rPr>
        <w:t>Снижению детской заболеваемости, приобщению ребенка к здоровому образу жизни и овладению разнообразными видами двигательной активности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/>
      </w:pPr>
      <w:r>
        <w:rPr>
          <w:sz w:val="28"/>
          <w:szCs w:val="28"/>
        </w:rPr>
        <w:t>Обеспечению равных возможностей для получения дошкольного образования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форм семейного воспитания 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Изучению и обобщению опыта педагогов по воспитанию и обучению дошкольников. 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недрению новых современных технологий воспитания и обучения </w:t>
      </w:r>
    </w:p>
    <w:p>
      <w:pPr>
        <w:pStyle w:val="Normal"/>
        <w:numPr>
          <w:ilvl w:val="0"/>
          <w:numId w:val="7"/>
        </w:numPr>
        <w:spacing w:lineRule="atLeast" w:line="20"/>
        <w:rPr/>
      </w:pPr>
      <w:r>
        <w:rPr>
          <w:sz w:val="28"/>
          <w:szCs w:val="28"/>
        </w:rPr>
        <w:t>Построению современного  комфортного  предметно -  развивающего  и обучающего пространства, формирование предпосылок учебной деятельности.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Улучшению материально – технической базы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</w:rPr>
        <w:t xml:space="preserve">Полное наименование учреждения: </w:t>
      </w:r>
      <w:r>
        <w:rPr>
          <w:sz w:val="28"/>
          <w:szCs w:val="28"/>
        </w:rPr>
        <w:t xml:space="preserve">Муниципальное дошкольное образовательное учреждение детский сад № 2 </w:t>
      </w:r>
      <w:r>
        <w:rPr>
          <w:bCs/>
          <w:spacing w:val="-2"/>
          <w:sz w:val="28"/>
        </w:rPr>
        <w:t xml:space="preserve">с.Тёпловка  </w:t>
      </w:r>
      <w:r>
        <w:rPr>
          <w:sz w:val="28"/>
          <w:szCs w:val="28"/>
        </w:rPr>
        <w:t>Новобурасского района Саратовской области»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Заведующий МДОУ «Детский сад № 2 </w:t>
      </w:r>
      <w:r>
        <w:rPr>
          <w:bCs/>
          <w:spacing w:val="-2"/>
          <w:sz w:val="28"/>
        </w:rPr>
        <w:t>с.Тёпловка</w:t>
      </w:r>
      <w:r>
        <w:rPr>
          <w:sz w:val="28"/>
          <w:szCs w:val="28"/>
        </w:rPr>
        <w:t>»: Казанова   Румия Зарифовн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риемные часы: понедельник-пятница с 8.00.00 до 10.00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Юридический (почтовый) адрес: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Российская Федерация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412587, Саратовская область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овобурасский район, с.Тёпловка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ер. Первомайский,  дом 18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Тел./факс: 8(845 57) 2-52-79</w:t>
      </w:r>
    </w:p>
    <w:p>
      <w:pPr>
        <w:pStyle w:val="Normal"/>
        <w:spacing w:lineRule="atLeast" w:line="20"/>
        <w:ind w:left="-240" w:firstLine="240"/>
        <w:jc w:val="both"/>
        <w:rPr/>
      </w:pPr>
      <w:r>
        <w:rPr>
          <w:sz w:val="28"/>
          <w:szCs w:val="28"/>
        </w:rPr>
        <w:t xml:space="preserve">Адрес сайта: </w:t>
      </w:r>
      <w:r>
        <w:rPr>
          <w:rFonts w:cs="Arial" w:ascii="Arial" w:hAnsi="Arial"/>
          <w:color w:val="444444"/>
          <w:sz w:val="28"/>
          <w:szCs w:val="28"/>
        </w:rPr>
        <w:t>http://nsportal.ru/site/10551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dou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teplo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Год ввода в эксплуатацию – 1981 г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Проектная мощность: 24 человека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бразовательного процесса</w:t>
      </w:r>
    </w:p>
    <w:p>
      <w:pPr>
        <w:pStyle w:val="Normal"/>
        <w:autoSpaceDE w:val="false"/>
        <w:spacing w:lineRule="atLeast" w:line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образовательного учреждения: в МДОУ «Детский  сад № 2 </w:t>
      </w:r>
      <w:r>
        <w:rPr>
          <w:bCs/>
          <w:spacing w:val="-2"/>
          <w:sz w:val="28"/>
        </w:rPr>
        <w:t>с.Тёпловка</w:t>
      </w:r>
      <w:r>
        <w:rPr>
          <w:sz w:val="28"/>
          <w:szCs w:val="28"/>
        </w:rPr>
        <w:t>» организованы 2 разновозрастные группы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жим работы в соответствии с Уставом – 10,5 часов  с 7.30 до 18.00, 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8"/>
          <w:szCs w:val="28"/>
        </w:rPr>
        <w:t>5-ти дневная рабочая неделя, выходные дни: суббота, воскресенье, праздничные дни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ДОУ «Детский сад №2 </w:t>
      </w:r>
      <w:r>
        <w:rPr>
          <w:bCs/>
          <w:spacing w:val="-2"/>
          <w:sz w:val="28"/>
        </w:rPr>
        <w:t>с.Тёпловка</w:t>
      </w:r>
      <w:r>
        <w:rPr>
          <w:color w:val="000000"/>
          <w:sz w:val="28"/>
          <w:szCs w:val="28"/>
        </w:rPr>
        <w:t xml:space="preserve">» принимаются дети с 1года 6 месяцев до 7- ми лет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етей производится при предъявлении следующих документов: </w:t>
      </w:r>
    </w:p>
    <w:p>
      <w:pPr>
        <w:pStyle w:val="Normal"/>
        <w:spacing w:lineRule="atLeast" w:line="20"/>
        <w:ind w:left="-240" w:first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я одного из родителей о приеме ребенка в муниципальное дошкольное образовательное учреждение по форме;</w:t>
      </w:r>
    </w:p>
    <w:p>
      <w:pPr>
        <w:pStyle w:val="Normal"/>
        <w:spacing w:lineRule="atLeast" w:line="20"/>
        <w:ind w:left="-240" w:firstLine="240"/>
        <w:jc w:val="both"/>
        <w:rPr/>
      </w:pPr>
      <w:r>
        <w:rPr>
          <w:sz w:val="28"/>
          <w:szCs w:val="28"/>
        </w:rPr>
        <w:t>- путевки управления образования администрации Новобурасского муниципального района;</w:t>
      </w:r>
    </w:p>
    <w:p>
      <w:pPr>
        <w:pStyle w:val="Normal"/>
        <w:spacing w:lineRule="atLeast" w:line="20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свидетельства о рождении ребенка;</w:t>
      </w:r>
    </w:p>
    <w:p>
      <w:pPr>
        <w:pStyle w:val="Normal"/>
        <w:spacing w:lineRule="atLeast" w:line="20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го заключения о состоянии здоровья ребенка, карты   развития ребенка;</w:t>
      </w:r>
    </w:p>
    <w:p>
      <w:pPr>
        <w:pStyle w:val="Normal"/>
        <w:spacing w:lineRule="atLeast" w:line="20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-ксерокопии паспорта одного из родителей (законных представителей);</w:t>
      </w:r>
    </w:p>
    <w:p>
      <w:pPr>
        <w:pStyle w:val="Normal"/>
        <w:spacing w:lineRule="atLeast" w:line="20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-страхового свидетельства обязательного пенсионного страхования ребенка;</w:t>
      </w:r>
    </w:p>
    <w:p>
      <w:pPr>
        <w:pStyle w:val="Normal"/>
        <w:spacing w:lineRule="atLeast" w:line="20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льготной категории граждан – документов, подтверждающих льготу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ребенка в группу осуществляется в соответствии с возрастом </w:t>
      </w:r>
      <w:r>
        <w:rPr>
          <w:spacing w:val="-6"/>
          <w:sz w:val="28"/>
          <w:szCs w:val="28"/>
        </w:rPr>
        <w:t>на первое сентября текущего года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и сроки пребывания ребёнка  в каждой возрастной группе определяются  его возрастом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3-2014 учебном году</w:t>
      </w:r>
      <w:r>
        <w:rPr>
          <w:sz w:val="28"/>
          <w:szCs w:val="28"/>
        </w:rPr>
        <w:t xml:space="preserve"> наполняемость детей: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(разновозрастная) группа – 12 детей, </w:t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ршая (разновозрастная) группа  – 12 детей 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МДОУ  созданы безопасные условия организации образовательной работы с детьми, организована учебная нагрузка в соответствии с требованиями СанПиН 2.4.1.3049-13, утвержденным Постановлением Главного государственного санитарного врача РФ № 26 от 15.05.2013 г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итание воспитанников 3-х разовое, организовано по действующим натуральным нормам. Результаты организации питания воспитанников регулярно обсуждаются на заседаниях при заведующем, на общих родительских собраниях, на заседаниях Родительского Комитета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тский сад полностью укомплектован педагогическими кадрами и обслуживающим персонал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lineRule="atLeast" w: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атериально-техническая база МДОУ находится на достаточном уровне: имеется кабинет заведующего, пищеблок, столовая, групповые комнаты,  туалет, раздевальная, котельная. Помещения детского  сада расположены на первом этаже приспособленного под детский сад помещения. Есть большая собственная территория для прогулок для 2-х групп с песочницами, хорошим озеленением, спортивной площадкой и благоустроенными игровыми зонами, оборудованными силами сотрудников и родителей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ным направлением деятельности в  МДОУ является реализация ООПДО в группах ДОУ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ТЕХНОЛОГИИ, ИСПОЛЬЗУЕМЫЕ В   МДОУ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 программа дошкольного образования МДОУ «Детский сад №2 с. Тёпловка» на 2011-2015г.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д редакцией рабочей группы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рабочей группы </w:t>
      </w:r>
      <w:r>
        <w:rPr>
          <w:sz w:val="28"/>
          <w:szCs w:val="28"/>
        </w:rPr>
        <w:t xml:space="preserve">– заведующий МДОУ: </w:t>
      </w:r>
    </w:p>
    <w:p>
      <w:pPr>
        <w:pStyle w:val="Normal"/>
        <w:spacing w:lineRule="atLeast" w:line="20"/>
        <w:jc w:val="both"/>
        <w:rPr>
          <w:i/>
          <w:i/>
          <w:spacing w:val="-1"/>
          <w:sz w:val="28"/>
        </w:rPr>
      </w:pPr>
      <w:r>
        <w:rPr>
          <w:i/>
          <w:sz w:val="28"/>
          <w:szCs w:val="28"/>
        </w:rPr>
        <w:t>Казанова Румия Зарифовна</w:t>
      </w:r>
    </w:p>
    <w:p>
      <w:pPr>
        <w:pStyle w:val="Normal"/>
        <w:spacing w:lineRule="atLeast" w:line="20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>Авторский коллектив</w:t>
      </w:r>
      <w:r>
        <w:rPr>
          <w:b/>
          <w:spacing w:val="-1"/>
          <w:sz w:val="28"/>
        </w:rPr>
        <w:t xml:space="preserve"> </w:t>
      </w:r>
      <w:r>
        <w:rPr>
          <w:i/>
          <w:sz w:val="28"/>
          <w:szCs w:val="28"/>
        </w:rPr>
        <w:t>и разработчики Программы</w:t>
      </w:r>
      <w:r>
        <w:rPr>
          <w:b/>
          <w:spacing w:val="-1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Автор</w:t>
      </w:r>
      <w:r>
        <w:rPr>
          <w:sz w:val="28"/>
        </w:rPr>
        <w:t xml:space="preserve"> </w:t>
      </w:r>
      <w:r>
        <w:rPr>
          <w:i/>
          <w:sz w:val="28"/>
        </w:rPr>
        <w:t>– Р.З.</w:t>
      </w:r>
      <w:r>
        <w:rPr>
          <w:i/>
          <w:sz w:val="28"/>
          <w:szCs w:val="28"/>
        </w:rPr>
        <w:t>Казанова</w:t>
      </w:r>
      <w:r>
        <w:rPr>
          <w:sz w:val="28"/>
        </w:rPr>
        <w:t xml:space="preserve">, заведующий первой квалификационной категории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</w:rPr>
        <w:t>Разработчик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еспалова Е.А., воспитатель первой квалификационной категории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орочинская С.Ю., воспитатель первой квалификационной категори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Смирнова Т.А., воспитатель первой квалификационной категории; Соколова Е.А., музыкальный руководитель первой квалификационной категории; Яненко Е.В., методист управления образования, Шрайнер Н.А.., председатель родительского комитета МДОУ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щеобразовательная и дополнительные программы, на основе которых разработана наша Программа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ая общеобразовательная программа дошкольного образования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 рождения до школы» </w:t>
      </w:r>
    </w:p>
    <w:p>
      <w:pPr>
        <w:pStyle w:val="Normal"/>
        <w:spacing w:lineRule="atLeast" w:line="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едакцией: Н. Е. Вераксы,  Т.С. Комаровой, М.А. Васильевой,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.: «Мозаика-Синтез», 2010 г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программы дошкольного образования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ы безопасности детей дошкольного возраста» Н.Н. Авдеева, </w:t>
      </w:r>
    </w:p>
    <w:p>
      <w:pPr>
        <w:pStyle w:val="Normal"/>
        <w:spacing w:lineRule="atLeast" w:line="2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.Л. Князева,  Р.Б. Стеркина, Москва, ООО «АСТ-ЛТД», 1998 г.</w:t>
      </w:r>
    </w:p>
    <w:p>
      <w:pPr>
        <w:pStyle w:val="Normal"/>
        <w:spacing w:lineRule="atLeast" w:line="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хнологии и методики: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образительная деятельность в детском саду И. А. Лыковой;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color w:val="000000"/>
          <w:sz w:val="28"/>
          <w:szCs w:val="28"/>
        </w:rPr>
        <w:t>«Цветные ладошки»</w:t>
      </w:r>
      <w:r>
        <w:rPr>
          <w:sz w:val="28"/>
          <w:szCs w:val="28"/>
        </w:rPr>
        <w:t xml:space="preserve"> И.А. </w:t>
      </w:r>
      <w:r>
        <w:rPr>
          <w:color w:val="000000"/>
          <w:sz w:val="28"/>
          <w:szCs w:val="28"/>
        </w:rPr>
        <w:t>Лык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грамма «Толерантность»  в рамках укрепления  гармонизации межэтнических и межкультурных отношений.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РАБОТЫ 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МДОУ «Детский сад № 2 </w:t>
      </w:r>
      <w:r>
        <w:rPr>
          <w:sz w:val="28"/>
          <w:szCs w:val="28"/>
        </w:rPr>
        <w:t>с. Тёпловк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7 уч. год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tLeast" w:line="20" w:before="0" w:after="0"/>
        <w:ind w:left="0" w:right="0" w:hanging="0"/>
        <w:contextualSpacing/>
        <w:jc w:val="both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9 декабря 2012г. №273-ФЗ  «Об образовании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тарно-эпидемиологическими требованиямиэ к устройству, со</w:t>
        <w:softHyphen/>
        <w:t>держанию и организации режима работы дошкольных образова</w:t>
        <w:softHyphen/>
        <w:t xml:space="preserve">тельных организаций» СанПиН 2.4.1.3049-13,  ФГОС дошкольного образования, утвержденном приказом Минобрнауки  РФ от 17.10.2013г. №1155,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, утвержденном приказом министерства образования и науки РФ №1014 от 30 августа 2013г. и реализуемым в  МДОУ «Детский сад № 2 с. Тёпловка» образовательным программам основными задачами работы МДОУ являются:</w:t>
      </w:r>
    </w:p>
    <w:p>
      <w:pPr>
        <w:pStyle w:val="Normal"/>
        <w:spacing w:lineRule="atLeast" w:line="2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1.Реализация плана внедрения в МДОУ «Детский сад № 2  с. Тёпловка» Федеральных Государственных Образовательных Стандартов Дошкольного Образования (ФГОС ДО) в соответствии с Дорожной картой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Оптимизация здоровьесберегающих условий в ДОУ, нетрадиционных методов оздоровления, через здоровьесозидающие технологии, привлечение специалистов.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3.Совершенствование и оптимизация работы  по развитию игровой деятельности детей с учетом индивидуально-дифференцированного подхода к ребенку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4.Развитие взаимосвязей с семьями воспитанников в целях </w:t>
      </w:r>
      <w:r>
        <w:rPr>
          <w:sz w:val="28"/>
        </w:rPr>
        <w:t>решения проблем межэтнических отношени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детей, их социализация.</w:t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Формирование устойчивого эмоционально – положительного отношения к труду и желание трудиться.</w:t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  <w:lang w:eastAsia="en-US"/>
        </w:rPr>
        <w:t xml:space="preserve">                                       </w:t>
      </w:r>
      <w:r>
        <w:rPr>
          <w:b/>
          <w:sz w:val="28"/>
          <w:szCs w:val="28"/>
        </w:rPr>
        <w:t>Основные направления развития МДОУ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 2014-2017 гг.</w:t>
      </w:r>
    </w:p>
    <w:p>
      <w:pPr>
        <w:pStyle w:val="Normal"/>
        <w:spacing w:lineRule="atLeast" w:line="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9"/>
        <w:gridCol w:w="3119"/>
        <w:gridCol w:w="2693"/>
        <w:gridCol w:w="216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.Осуществлять тесное сотрудничество с Новобурасским муниципальным образованием, депутатом   Торговкином Ю.М., депутатами Саратовской областной Думы Глозманом С.М., Писарюк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. Оборудовать площадку для прогулок спортивным оборудованием,  установить навес для детей  для укрытия в неблагоприятную  погоду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монт забор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газоны у входа в детский сад, на групповых площадках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. Обновить и пополнить площадки новым игровым и спортивным оборудованием</w:t>
            </w:r>
          </w:p>
        </w:tc>
      </w:tr>
      <w:tr>
        <w:trPr>
          <w:trHeight w:val="14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.Косметический ремонт, утепление веранды (раздевальной)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. Капитальный ремонт кровли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питальная замена окон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.Установить видеокамеры на 2 входа в здание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.Приобрести кондиционер (на тепл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.Приобрести столовую посуду на пищеблок, оборудование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.Приобрести оборудование для медицинского угол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.Заменить столы, стулья в групповых комнатах, столовой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.Приобрести детскую мебель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1.Приобрести в помощь педагогам методическую литературу по всем направлениям к программе «От рождения до школы»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под редакцией: Н. Е. Вераксы,  Т.С. Комаровой, М.А. Васильевой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условия для работы по развитию  игровой деятельности с учетом индивидуально-дифференцированного подхода к ребенку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3.Совершенствование планирования работы с учетом ФГОС (все возрастные группы)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4. Разработка основной общеобразовательной программы МДОУ с учётом ФГОС дошкольного образования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5.Подготовка публикаций для СМИ о ходе реализации ФГОС ДО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6.Оптимизировать здоровьесберегающие условия в ДОУ, нетрадиционных методов оздоровления через здоровьесберегающие технологии, привлечение специалистов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7. Создать папку с методическими материалами и разработками педагогов по ФГОС Д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1.Обеспечить наличие необходимой методичско -консультативной помощи воспитателям для ведения образовательного процесса в рамках ФГОС ДО. 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.Совершенствовать работу по развитию  игровой деятельности с учетом индивидуально-дифференцированного подхода к ребенку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3. Совершенствование планирования работы с учетом ФГОС   (все возрастные группы)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4. Разработка программы развития МДОУ с учетом ФГОС ДО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5.Подготовка публикаций на сайте ДОУ о ходе реализации ФГОС ДО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6. Развивать взаимосвязи с семьями воспитанников в целях решения проблем межэтнических отношений детей, их социализация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. Приобрести методическую литературу для занятий с детьми по новым образовательным стандартам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. Оптимизировать работу по развитию  игровой деятельности с учетом индивидуально-дифференцированного подхода к ребенку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3.Совершенствование планирования работы с учетом ФГОС (все возрастные группы)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4.Совершенствование (внесение изменений) в ООП ДО ДОУ и программу развития с учетом ФГОС ДО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5. Своевременное обновление страниц сайта МДОУ по реализации ФГОС ДО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6. Оборудовать уголки экспериментирования по формированию устойчивого эмоционально-положительного отношения к труду и желания трудиться</w:t>
            </w:r>
          </w:p>
        </w:tc>
      </w:tr>
      <w:tr>
        <w:trPr>
          <w:trHeight w:val="240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Повышение профессионального уровня педагогов и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ПК: </w:t>
            </w:r>
          </w:p>
          <w:p>
            <w:pPr>
              <w:pStyle w:val="Normal"/>
              <w:spacing w:lineRule="atLeast" w:line="20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нова Р.З., заведующий;</w:t>
            </w:r>
          </w:p>
          <w:p>
            <w:pPr>
              <w:pStyle w:val="Normal"/>
              <w:spacing w:lineRule="atLeast" w:line="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ая С.Ю., воспитатель;</w:t>
            </w:r>
          </w:p>
          <w:p>
            <w:pPr>
              <w:pStyle w:val="Normal"/>
              <w:spacing w:lineRule="atLeast" w:line="20"/>
              <w:ind w:left="360" w:hanging="0"/>
              <w:rPr/>
            </w:pPr>
            <w:r>
              <w:rPr>
                <w:sz w:val="28"/>
                <w:szCs w:val="28"/>
              </w:rPr>
              <w:t>Беспалова Е.А., воспитатель;</w:t>
            </w:r>
          </w:p>
          <w:p>
            <w:pPr>
              <w:pStyle w:val="Normal"/>
              <w:spacing w:lineRule="atLeast" w:line="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А., муз руководитель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ПК педагогов по графику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. Аттестация педагогов по графику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. КПК педагогов по графику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ттестация педагогов по графику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.Создание условий для участия педагогических работников в учебно-методических объединениях системы образования по введению ФГОС Д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3.Участие педагогических работников в учебно-методических объединениях системы образования по введению ФГОС Д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3. Участие педагогических работников в учебно-методических объединениях системы образования по введению ФГОС ДО.</w:t>
            </w:r>
          </w:p>
        </w:tc>
      </w:tr>
    </w:tbl>
    <w:p>
      <w:pPr>
        <w:pStyle w:val="Normal"/>
        <w:spacing w:lineRule="atLeast" w:line="20"/>
        <w:ind w:left="36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-567" w:firstLine="1275"/>
        <w:jc w:val="center"/>
        <w:rPr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Основными  проблемами МДОУ являются: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rPr>
          <w:color w:val="000000"/>
          <w:spacing w:val="-13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-достаточно высокая заболеваемость детей (8 дней на 1 ребенка);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right="557" w:hanging="365"/>
        <w:rPr/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>- слабое  взаимодействие с семьями воспитанников, вовлечение семьи в образовательный процесс;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right="557" w:hanging="365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  <w:t>-использование учебно-дисциплинарной модели организации занятий вместо индивидуально-дифференцированного подхода к детям;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right="557" w:hanging="365"/>
        <w:rPr/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>- отсутствие практических методик по всем направлениям в соответствии с  требованиями ФГОС  дошко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-425" w:right="557" w:hanging="365"/>
        <w:rPr>
          <w:color w:val="000000"/>
          <w:spacing w:val="-14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-567" w:right="1114" w:firstLine="141"/>
        <w:rPr/>
      </w:pPr>
      <w:r>
        <w:rPr>
          <w:color w:val="000000"/>
          <w:spacing w:val="-14"/>
          <w:sz w:val="28"/>
          <w:szCs w:val="28"/>
        </w:rPr>
        <w:t xml:space="preserve">       </w:t>
      </w:r>
      <w:r>
        <w:rPr>
          <w:color w:val="000000"/>
          <w:spacing w:val="-14"/>
          <w:sz w:val="28"/>
          <w:szCs w:val="28"/>
        </w:rPr>
        <w:t xml:space="preserve">Развитие МДОУ  в 2014-2017 гг. предполагает     достижение </w:t>
      </w:r>
      <w:r>
        <w:rPr>
          <w:color w:val="000000"/>
          <w:spacing w:val="-15"/>
          <w:sz w:val="28"/>
          <w:szCs w:val="28"/>
        </w:rPr>
        <w:t xml:space="preserve">следующих  пе-    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-567" w:right="1114" w:firstLine="141"/>
        <w:rPr>
          <w:color w:val="000000"/>
          <w:spacing w:val="-14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</w:t>
      </w:r>
      <w:r>
        <w:rPr>
          <w:color w:val="000000"/>
          <w:spacing w:val="-15"/>
          <w:sz w:val="28"/>
          <w:szCs w:val="28"/>
        </w:rPr>
        <w:t xml:space="preserve">дагоги ческих  результатов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оспитание физически здоровых,  самостоятельных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tLeast" w:line="2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развитие разносторонних способностей каждого ребенка;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tLeast" w:line="20"/>
        <w:rPr>
          <w:color w:val="000000"/>
          <w:spacing w:val="-15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укрепление связей работы с родителями воспитанников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-56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35" w:leader="none"/>
          <w:tab w:val="left" w:pos="-60" w:leader="none"/>
        </w:tabs>
        <w:autoSpaceDE w:val="false"/>
        <w:spacing w:lineRule="atLeast" w:line="20"/>
        <w:ind w:left="-567" w:firstLine="425"/>
        <w:rPr/>
      </w:pPr>
      <w:r>
        <w:rPr>
          <w:color w:val="000000"/>
          <w:spacing w:val="-15"/>
          <w:sz w:val="28"/>
          <w:szCs w:val="28"/>
        </w:rPr>
        <w:t xml:space="preserve">       </w:t>
      </w:r>
      <w:r>
        <w:rPr>
          <w:color w:val="000000"/>
          <w:spacing w:val="-15"/>
          <w:sz w:val="28"/>
          <w:szCs w:val="28"/>
        </w:rPr>
        <w:t xml:space="preserve">Концепция развития учреждения носит открытый характер. Она исходит из того, </w:t>
      </w:r>
      <w:r>
        <w:rPr>
          <w:color w:val="000000"/>
          <w:spacing w:val="-14"/>
          <w:sz w:val="28"/>
          <w:szCs w:val="28"/>
        </w:rPr>
        <w:t xml:space="preserve">что в       процессе ее реализации могут возникнуть новые продуктивные идеи, а </w:t>
      </w:r>
      <w:r>
        <w:rPr>
          <w:color w:val="000000"/>
          <w:spacing w:val="-15"/>
          <w:sz w:val="28"/>
          <w:szCs w:val="28"/>
        </w:rPr>
        <w:t>также способы их осуществления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-567" w:firstLine="425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-567" w:firstLine="425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-567" w:firstLine="425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-567" w:firstLine="425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-567" w:firstLine="425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-567" w:firstLine="425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Программы</w:t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rPr>
          <w:sz w:val="28"/>
          <w:szCs w:val="28"/>
          <w:u w:val="single"/>
        </w:rPr>
      </w:pPr>
      <w:r>
        <w:rPr>
          <w:sz w:val="28"/>
          <w:szCs w:val="28"/>
        </w:rPr>
        <w:t>Становление развивающей функции  дошкольного  образования, формирование личности ребёнка, в соответствии с  современными требованиями дошкольного воспитания и признания ценности дошкольного детства.</w:t>
      </w:r>
    </w:p>
    <w:p>
      <w:pPr>
        <w:pStyle w:val="Normal"/>
        <w:widowControl w:val="false"/>
        <w:autoSpaceDE w:val="false"/>
        <w:spacing w:lineRule="atLeast" w:line="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здание условий для социально-ориентированных форм работы с детьми, основанных на современных  технологиях,  обеспечивающих реализацию образовательных Программ и социального  заказа родителей.</w:t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autoSpaceDE w:val="false"/>
        <w:spacing w:lineRule="atLeast" w:line="20"/>
        <w:ind w:left="-142" w:hanging="284"/>
        <w:rPr>
          <w:sz w:val="28"/>
          <w:szCs w:val="28"/>
        </w:rPr>
      </w:pPr>
      <w:r>
        <w:rPr>
          <w:sz w:val="28"/>
          <w:szCs w:val="28"/>
        </w:rPr>
        <w:t>обеспечение бесплатного доступного и качественного воспитания и развития дет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autoSpaceDE w:val="false"/>
        <w:spacing w:lineRule="atLeast" w:line="20"/>
        <w:ind w:left="-142" w:hanging="284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го предметно-развивающего  пространства для развития дет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autoSpaceDE w:val="false"/>
        <w:spacing w:lineRule="atLeast" w:line="20"/>
        <w:ind w:left="-142" w:hanging="284"/>
        <w:rPr/>
      </w:pPr>
      <w:r>
        <w:rPr>
          <w:sz w:val="28"/>
          <w:szCs w:val="28"/>
        </w:rPr>
        <w:t xml:space="preserve">совершенствование  условий, необходимых для развития индивидуальных  способностей детей, за счет повышения уровня профессиональной компетентности педагогов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autoSpaceDE w:val="false"/>
        <w:spacing w:lineRule="atLeast" w:line="20"/>
        <w:ind w:left="-142" w:hanging="284"/>
        <w:rPr>
          <w:iCs/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здоровьесберегающего  характера воспитательного  процесса, безопасности воспитанников и педагог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autoSpaceDE w:val="false"/>
        <w:spacing w:lineRule="atLeast" w:line="20"/>
        <w:ind w:left="-142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укрепление материально-технической базы МДОУ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autoSpaceDE w:val="false"/>
        <w:spacing w:lineRule="atLeast" w:line="20"/>
        <w:ind w:left="-142" w:hanging="284"/>
        <w:rPr>
          <w:sz w:val="28"/>
          <w:szCs w:val="28"/>
        </w:rPr>
      </w:pPr>
      <w:r>
        <w:rPr>
          <w:iCs/>
          <w:sz w:val="28"/>
          <w:szCs w:val="28"/>
        </w:rPr>
        <w:t>совершенствование системы работы с родителями, направленной на усиление родительской активности и ответственности родителей за воспитание дет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autoSpaceDE w:val="false"/>
        <w:spacing w:lineRule="atLeast" w:line="20"/>
        <w:ind w:left="-142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переход к  2017 году к работе по  ФГОС.</w:t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56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8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2"/>
      <w:szCs w:val="28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2ztrue71">
    <w:name w:val="WW-WW8Num12ztrue71"/>
    <w:qFormat/>
    <w:rPr/>
  </w:style>
  <w:style w:type="character" w:styleId="WWWW8Num12ztrue111">
    <w:name w:val="WW-WW8Num12ztrue111"/>
    <w:qFormat/>
    <w:rPr/>
  </w:style>
  <w:style w:type="character" w:styleId="WWWW8Num12ztrue211">
    <w:name w:val="WW-WW8Num12ztrue211"/>
    <w:qFormat/>
    <w:rPr/>
  </w:style>
  <w:style w:type="character" w:styleId="WWWW8Num12ztrue311">
    <w:name w:val="WW-WW8Num12ztrue311"/>
    <w:qFormat/>
    <w:rPr/>
  </w:style>
  <w:style w:type="character" w:styleId="WWWW8Num12ztrue411">
    <w:name w:val="WW-WW8Num12ztrue411"/>
    <w:qFormat/>
    <w:rPr/>
  </w:style>
  <w:style w:type="character" w:styleId="WWWW8Num12ztrue511">
    <w:name w:val="WW-WW8Num12ztrue511"/>
    <w:qFormat/>
    <w:rPr/>
  </w:style>
  <w:style w:type="character" w:styleId="WWWW8Num12ztrue611">
    <w:name w:val="WW-WW8Num12ztrue6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true">
    <w:name w:val="WW8Num31ztrue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false">
    <w:name w:val="WW8Num38zfalse"/>
    <w:qFormat/>
    <w:rPr>
      <w:sz w:val="28"/>
      <w:szCs w:val="28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17:00Z</dcterms:created>
  <dc:creator>User</dc:creator>
  <dc:description/>
  <dc:language>en-US</dc:language>
  <cp:lastModifiedBy>One</cp:lastModifiedBy>
  <cp:lastPrinted>2015-02-17T11:39:00Z</cp:lastPrinted>
  <dcterms:modified xsi:type="dcterms:W3CDTF">2016-02-12T17:17:00Z</dcterms:modified>
  <cp:revision>2</cp:revision>
  <dc:subject/>
  <dc:title>ПРОГРАММА РАЗВИТИЯ ГДОУ №12</dc:title>
</cp:coreProperties>
</file>