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казом</w:t>
      </w:r>
      <w:r>
        <w:rPr>
          <w:b/>
          <w:sz w:val="28"/>
          <w:szCs w:val="28"/>
        </w:rPr>
        <w:t xml:space="preserve"> № 63 от 26.08.14 г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МДОУ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«Детский сад №2 с.Тёпловка»    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Р.З.Казанова    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Годовой календарный план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 правовому просвещению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2014\2015 уч. год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МДОУ «Детский сад №2 с.Тёпл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Новобурасского района Саратов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4461"/>
        <w:gridCol w:w="1671"/>
        <w:gridCol w:w="1694"/>
        <w:gridCol w:w="2151"/>
        <w:gridCol w:w="228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left="-1085" w:right="0" w:firstLine="1085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роки провед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личество участник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тветственны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27"/>
                <w:szCs w:val="27"/>
              </w:rPr>
              <w:t>Примечание</w:t>
            </w:r>
          </w:p>
        </w:tc>
      </w:tr>
      <w:tr>
        <w:trPr>
          <w:trHeight w:val="10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-1085" w:right="0" w:firstLine="1085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РАБОТА С ПЕДАГОГАМИ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left="-1085" w:right="0" w:firstLine="108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sz w:val="28"/>
                <w:szCs w:val="28"/>
              </w:rPr>
              <w:t>Совет образовательного учрежд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Заведующий,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воспитател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left="-1085" w:right="0" w:firstLine="108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sz w:val="28"/>
                <w:szCs w:val="28"/>
              </w:rPr>
              <w:t>Изучение докумен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</w:tr>
      <w:tr>
        <w:trPr>
          <w:trHeight w:val="106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-1085" w:right="0" w:firstLine="1085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Всеобщей декларации прав человека», «Конвенции ООН.  О правах ребенка»,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Заведующий,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воспитател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-1085" w:right="0" w:firstLine="1085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Семейного кодекса РФ»,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Заведующий,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воспитател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78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-1085" w:right="0" w:firstLine="1085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Закон об образовани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Заведующий,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воспитател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7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left="-1085" w:right="0" w:firstLine="1085"/>
              <w:jc w:val="center"/>
              <w:rPr>
                <w:b/>
                <w:b/>
                <w:i/>
                <w:i/>
                <w:color w:val="2A2C2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2A2C26"/>
                <w:sz w:val="28"/>
                <w:szCs w:val="28"/>
              </w:rPr>
              <w:t>Педсовет «Правовое воспитание дошкольников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февра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Заведующий,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воспитател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left="-1085" w:right="0" w:firstLine="108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sz w:val="28"/>
                <w:szCs w:val="28"/>
              </w:rPr>
              <w:t>Семина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</w:tr>
      <w:tr>
        <w:trPr>
          <w:trHeight w:val="51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-1085" w:right="0" w:firstLine="1085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sz w:val="28"/>
                <w:szCs w:val="28"/>
              </w:rPr>
              <w:t>«Жестокое обращение с детьм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сентя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Заведующ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-1085" w:right="0" w:firstLine="1085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Актуальность проблемы гражданско - правовых знаний дете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ноя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Заведующ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11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-1085" w:right="0" w:firstLine="1085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sz w:val="28"/>
                <w:szCs w:val="28"/>
              </w:rPr>
              <w:t>Обсуждение вопросов в «Правовой культуре педагог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янва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Заведующ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11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-1085" w:right="0" w:firstLine="1085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sz w:val="28"/>
                <w:szCs w:val="28"/>
              </w:rPr>
              <w:t>Разработка анкет – опросников для родите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ма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Заведующ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11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left="-1085" w:right="0" w:firstLine="108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ции</w:t>
            </w:r>
          </w:p>
          <w:p>
            <w:pPr>
              <w:pStyle w:val="Style18"/>
              <w:spacing w:before="0" w:after="0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Ребенку необходимо самоуважени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апр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Заведующ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11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left="-1085" w:right="0" w:firstLine="108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sz w:val="28"/>
                <w:szCs w:val="28"/>
              </w:rPr>
              <w:t>Анализ деятельности ДОУ за год по проблеме «Формирование основ правового сознания у дошкольников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ма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Заведующ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381" w:hRule="atLeast"/>
        </w:trPr>
        <w:tc>
          <w:tcPr>
            <w:tcW w:w="1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28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                                                                         </w:t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РАБОТА С ДЕТЬМИ</w:t>
            </w:r>
          </w:p>
          <w:p>
            <w:pPr>
              <w:pStyle w:val="Style18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left="-1085" w:right="0" w:firstLine="108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sz w:val="28"/>
                <w:szCs w:val="28"/>
              </w:rPr>
              <w:t>Беседа «Знакомство с декларацией прав человек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сентя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Воспитатель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старшей групп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11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left="-1085" w:right="0" w:firstLine="108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sz w:val="28"/>
                <w:szCs w:val="28"/>
              </w:rPr>
              <w:t>Показ занятий «Ребенок и его прав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октя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Воспитатель старшей групп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11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left="-1085" w:right="0" w:firstLine="108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sz w:val="28"/>
                <w:szCs w:val="28"/>
              </w:rPr>
              <w:t>Конкурс рисунков «Я и моя семь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ноя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Воспитател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i/>
                <w:sz w:val="28"/>
                <w:szCs w:val="28"/>
              </w:rPr>
              <w:t>Развлекательная игра «Моя любимая игрушк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дека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Воспитатель младшей групп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i/>
                <w:sz w:val="28"/>
                <w:szCs w:val="28"/>
              </w:rPr>
              <w:t>НОД. Познание. « Папа, мама, я –семь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янва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Воспитатель младшей групп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i/>
                <w:sz w:val="28"/>
                <w:szCs w:val="28"/>
              </w:rPr>
              <w:t>НОД. «За что я умею отвечать?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февра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Воспитатель старшей групп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i/>
                <w:sz w:val="28"/>
                <w:szCs w:val="28"/>
              </w:rPr>
              <w:t>Музыкальное занятие «Ну-ка, выбери «Петрушк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ма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Воспитатель младшей групп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i/>
                <w:sz w:val="28"/>
                <w:szCs w:val="28"/>
              </w:rPr>
              <w:t>Беседа «Право на медицинскую помощь и охрану здоровь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апр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Воспитател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аздник  «День защиты дете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июн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Воспитател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280"/>
              <w:rPr>
                <w:rFonts w:ascii="Arial" w:hAnsi="Arial" w:eastAsia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                                                                                         </w:t>
            </w:r>
          </w:p>
          <w:p>
            <w:pPr>
              <w:pStyle w:val="Style18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РАБОТА  С  РОДИТЕЛЯМИ</w:t>
            </w:r>
          </w:p>
          <w:p>
            <w:pPr>
              <w:pStyle w:val="Style18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i/>
                <w:sz w:val="28"/>
                <w:szCs w:val="28"/>
              </w:rPr>
              <w:t>Анкетирование родителей по вопросам правового воспит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сентя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Воспитател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sz w:val="28"/>
                <w:szCs w:val="28"/>
              </w:rPr>
              <w:t>Оформлены стенды «Защита прав ребенк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Воспитател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3.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ставлен социальный паспорт каждой семь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сентя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Воспитател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вместные физкультурные праздники «День здоровь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апр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Воспитател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i/>
                <w:i/>
                <w:color w:val="2A2C2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2A2C26"/>
                <w:sz w:val="28"/>
                <w:szCs w:val="28"/>
              </w:rPr>
              <w:t>Для родителей организовали папки – передвижки с нормативно – правовыми документам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Воспитател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78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i/>
                <w:i/>
                <w:color w:val="2A2C2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i/>
                <w:color w:val="2A2C26"/>
                <w:sz w:val="28"/>
                <w:szCs w:val="28"/>
              </w:rPr>
              <w:t>     </w:t>
            </w:r>
            <w:r>
              <w:rPr>
                <w:rStyle w:val="StrongEmphasis"/>
                <w:i/>
                <w:color w:val="2A2C26"/>
                <w:sz w:val="28"/>
                <w:szCs w:val="28"/>
              </w:rPr>
              <w:t xml:space="preserve"> </w:t>
            </w:r>
            <w:r>
              <w:rPr>
                <w:rStyle w:val="StrongEmphasis"/>
                <w:i/>
                <w:color w:val="2A2C26"/>
                <w:sz w:val="28"/>
                <w:szCs w:val="28"/>
              </w:rPr>
              <w:t>Родительские собрания на тему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10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88" w:before="48" w:after="48"/>
              <w:ind w:left="480" w:right="0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3F4139"/>
                <w:sz w:val="28"/>
                <w:szCs w:val="28"/>
              </w:rPr>
              <w:t xml:space="preserve">«Ребенок – полноправный партнер в условиях сотрудничества»;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Воспитател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70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88" w:before="48" w:after="48"/>
              <w:ind w:left="480" w:right="0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3F4139"/>
                <w:sz w:val="28"/>
                <w:szCs w:val="28"/>
              </w:rPr>
              <w:t xml:space="preserve">«Защита прав и достоинств ребенка»;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Воспитател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12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88" w:before="48" w:after="48"/>
              <w:ind w:left="480" w:right="0" w:hanging="360"/>
              <w:rPr>
                <w:b/>
                <w:b/>
                <w:i/>
                <w:i/>
                <w:color w:val="3F4139"/>
                <w:sz w:val="28"/>
                <w:szCs w:val="28"/>
              </w:rPr>
            </w:pPr>
            <w:r>
              <w:rPr>
                <w:b/>
                <w:i/>
                <w:color w:val="3F4139"/>
                <w:sz w:val="28"/>
                <w:szCs w:val="28"/>
              </w:rPr>
              <w:t xml:space="preserve">«Особенности воспитания ребенка мамой и папой»». </w:t>
            </w:r>
          </w:p>
          <w:p>
            <w:pPr>
              <w:pStyle w:val="Style18"/>
              <w:spacing w:before="280" w:after="0"/>
              <w:rPr>
                <w:b/>
                <w:b/>
                <w:i/>
                <w:i/>
                <w:color w:val="3F4139"/>
                <w:sz w:val="28"/>
                <w:szCs w:val="28"/>
              </w:rPr>
            </w:pPr>
            <w:r>
              <w:rPr>
                <w:b/>
                <w:i/>
                <w:color w:val="3F4139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Воспитател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7:00Z</dcterms:created>
  <dc:creator>Admin</dc:creator>
  <dc:description/>
  <dc:language>en-US</dc:language>
  <cp:lastModifiedBy>Admin</cp:lastModifiedBy>
  <cp:lastPrinted>2013-11-14T09:49:00Z</cp:lastPrinted>
  <dcterms:modified xsi:type="dcterms:W3CDTF">2013-11-14T06:51:00Z</dcterms:modified>
  <cp:revision>5</cp:revision>
  <dc:subject/>
  <dc:title>№</dc:title>
</cp:coreProperties>
</file>