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Д «Ордена и медали Великой Отечественной войны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знакомить детей с наградами Великой Отечественной войн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Расширение представлений детей о ВОВ, о наградах. 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 Рассказать о подвигах советских солдат, сформировать понятие о том, что награды не получали «просто так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оспитывать патриотические чувства к Родине, гордость за Отечество и людей, сражавшихся за его свободу, уважение к ветерана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проведения НОД дети многое узнали о наградах, которыми в годы ВОВ отмечали героев, о том, что награды не получали «просто так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атривая иллюстрации с изображением ветеранов ВОВ, дети находили у них на груди ордена и медали, о которых говорили на занят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8065" cy="3627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350" cy="525653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3930" cy="35534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545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7220" cy="42100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4130" cy="382778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16:00Z</dcterms:created>
  <dc:creator>Пользователь Windows</dc:creator>
  <dc:description/>
  <dc:language>en-US</dc:language>
  <cp:lastModifiedBy>Windows User</cp:lastModifiedBy>
  <dcterms:modified xsi:type="dcterms:W3CDTF">2020-03-10T04:16:00Z</dcterms:modified>
  <cp:revision>2</cp:revision>
  <dc:subject/>
  <dc:title/>
</cp:coreProperties>
</file>