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ДОУ «Детский сад №2 с.Тепловка Новобурас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Ё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ных мероприятиях в рамках празднования Дня Ро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годня вся страна отмечает праздник «День России». Россия – это огромная, красивая, необъятная наша Родина. И в этот день наш детский сад не остался в стороне. Он принял участие в мероприятиях, посвященных празднованию Дня России.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864"/>
        <w:gridCol w:w="2126"/>
        <w:gridCol w:w="1691"/>
        <w:gridCol w:w="684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проведение меропри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латформа (социальные  сети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ват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бурасский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Окна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алова Е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чинская С. 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райнер Н. 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k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.r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Рисую Росс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лайн выставка детских рисун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алова Е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k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.r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лендж в тиктоке «Трикол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алова Е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райнер Н. 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k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.r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лендж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ое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еРиф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алова Е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чинская С. 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райнер Н. 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k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.r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ешмоб «Сердечная благодар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МыРОССИЯ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#МыВМЕСТЕ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#ЯЛЮБЛЮ_ТЕБЯ_ЖИЗ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алова Е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k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.r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бурасский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Окна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райнер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чинская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алова Е.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"Детский сад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8"/>
                  <w:szCs w:val="28"/>
                  <w:u w:val="single"/>
                  <w:shd w:fill="FFFFFF" w:val="clear"/>
                </w:rPr>
                <w:t>https://invite.viber.com/?g=8H91aYPCwEna85zTk92Ma2qsqX5k2_M-</w:t>
              </w:r>
            </w:hyperlink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Гражданский экзаме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чинская С.Ю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гражданскийэкзамен.рф/2020/06/08/bilet-№3-filosofiya-obshhestvoznanie-stranovedenie/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                                              Р.З.  Каз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vite.viber.com/?g=8H91aYPCwEna85zTk92Ma2qsqX5k2_M-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4:59:00Z</dcterms:created>
  <dc:creator>asus</dc:creator>
  <dc:description/>
  <dc:language>en-US</dc:language>
  <cp:lastModifiedBy>Windows User</cp:lastModifiedBy>
  <dcterms:modified xsi:type="dcterms:W3CDTF">2020-06-13T14:59:00Z</dcterms:modified>
  <cp:revision>2</cp:revision>
  <dc:subject/>
  <dc:title/>
</cp:coreProperties>
</file>