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отчёт занятия – экскурсии по серии картин «Образы, рождённые войной» в старшей группе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Беспалова Е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старших дошкольников эмоционально осознанного отношения к событиям Великой Отечественной войны, воплощённым на полотнах русских худож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д тем, как пригласить детей в галерейную зону, им предложили открыть «Коробку открытий», из которой они достали георгиевскую ленту и  рассказать о ней. Дети получили информацию о том, что символизирует георгиевская лента, в честь чего люди прикалывают ее на одежду в праздник День Побед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1785" cy="404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 этого все перешли в галерейную зону, где детей знакомили с репродукциями картин великих худож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накомство с репродукцией картины Петра Александровича Кривоногого «Защитники Брестской крепости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08905" cy="3906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произведением Усыпенко Фёдора Павловича «Битва под Моздоком в 1943 году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70805" cy="38779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произведением Павла Дмитриевича Корина «Портрет маршала Г.К. Жукова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00650" cy="38989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картиной художника Марата Ивановича Самсонова «Сестрица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21605" cy="39147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«Коробки открытий» дети достали письмо – фронтовой треугольник. Детям дали возможность рассказать, что они знают о письм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99430" cy="42017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картиной «Письмо с фронта» художника Александра Ивановича Лактионов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63185" cy="38735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>Знакомство с картиной Петра Александровича Кривоногого «Победа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5110" cy="39941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занятия детям было предложено подойти поближе и рассмотреть все картины. Детям предложили рассказать, какие чувства вызывают у них эти карти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557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0:00Z</dcterms:created>
  <dc:creator>asus</dc:creator>
  <dc:description/>
  <dc:language>en-US</dc:language>
  <cp:lastModifiedBy>Windows User</cp:lastModifiedBy>
  <dcterms:modified xsi:type="dcterms:W3CDTF">2020-10-23T08:10:00Z</dcterms:modified>
  <cp:revision>2</cp:revision>
  <dc:subject/>
  <dc:title/>
</cp:coreProperties>
</file>