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ёт занятия – экскурсии по серии картин «Хорошо в деревне летом…» в старшей группе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Беспалова Е.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.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 детей в процессе их знакомства с жизненным укладом деревенских обитателей, запечатлённых на полотнах худож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были приглашены в галерейную зону, где знакомили их с репродукциями картин великих художников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ство с картиной Сократа Максимовича Воробьёва «Пейзаж с индюками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4375" cy="264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репродукцией полотна Фирса Сергеевича Журавлёва «Девочка с курам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06955" cy="3075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репродукцией «Крестьянская девочка» художника Харитона Платоновича Платон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20950" cy="3362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ая репродукция, с которой познакомили детей – «На опушке леса. Полдень» художника Владимира Федоровича Амм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36265" cy="41814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20670" cy="37623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накомство с репродукцией художника Иллариона Михайловича Прянишникова «Дети на рыбалк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репродукцией художника Гурия Гавриловича Платонова «Дети, играющие в крок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93060" cy="38569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детям было предложено подойти поближе и рассмотреть все картины. Дети рассказали, какие картины им понрав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4805" cy="3848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1965" cy="40278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12:00Z</dcterms:created>
  <dc:creator>asus</dc:creator>
  <dc:description/>
  <dc:language>en-US</dc:language>
  <cp:lastModifiedBy>Windows User</cp:lastModifiedBy>
  <dcterms:modified xsi:type="dcterms:W3CDTF">2020-10-21T04:12:00Z</dcterms:modified>
  <cp:revision>2</cp:revision>
  <dc:subject/>
  <dc:title/>
</cp:coreProperties>
</file>