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тоотчёт «Открытка к празднику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одители вместе с детьми приняли активное участие в конкурсе открыток и поделок к празднику «День народного единств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я Васильевой Полины, 4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62375" cy="4144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я Ефимовой Софьи, 3,5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3665" cy="2942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я Волковой Дарины, 4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36795" cy="36296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я Руснак Олеси, 5лет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36795" cy="36283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я Постновой Вероники, 6лет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25720" cy="38442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59:00Z</dcterms:created>
  <dc:creator>asus</dc:creator>
  <dc:description/>
  <dc:language>en-US</dc:language>
  <cp:lastModifiedBy>Windows User</cp:lastModifiedBy>
  <dcterms:modified xsi:type="dcterms:W3CDTF">2018-11-02T08:59:00Z</dcterms:modified>
  <cp:revision>2</cp:revision>
  <dc:subject/>
  <dc:title/>
</cp:coreProperties>
</file>