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отчёт по проведению НОД «Береги здоровье с детства» в старшей группе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Апрель 2019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формировать знания детей о предметах гигиены и их назначении; умения соблюдать правила личной гиги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Учить понимать значение и смысл пословицы о здоровь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Развивать разговорную речь, познавательный интерес, мыслительную актив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Уточнить значимость питания для ценности здоровь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Прививать и воспитывать любовь к физическим упражнен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у детей желание заботиться о своем здоровье, стремление вести здоровый образ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е к детям пришел Буратино, чтобы узнать, что  дети могут рассказать о здоровье. Дети поздоровались с ним и друг с другом, даря при этом каждому частичку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332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активно отвечали на вопросы:  </w:t>
      </w:r>
      <w:r>
        <w:rPr>
          <w:rFonts w:cs="Times New Roman" w:ascii="Times New Roman" w:hAnsi="Times New Roman"/>
          <w:color w:val="111111"/>
          <w:sz w:val="28"/>
          <w:szCs w:val="28"/>
        </w:rPr>
        <w:t>как мы можем сами себе помочь укрепить здоровье; что вы можете сами сделать для своего здоровья? (Заниматься физкультурой, делать зарядку, правильно питаться, соблюдать режим дня, следить за чистотой одежды и помещения, употреблять в пищу витамины)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923665" cy="2942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тили внимание на необычную ёлочку, на которой висели предметы личной гигиены – полотенце, расчёски, зубные щетки, мыло, зубная паста. Дети отгадывали загадки об этих предметах и рассказывали, для чего они нужны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9535" cy="35045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643505" cy="35248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тгадав загадку о мыле, был  проведен самомассаж </w:t>
      </w:r>
      <w:r>
        <w:rPr>
          <w:rFonts w:cs="Arial" w:ascii="Arial" w:hAnsi="Arial"/>
          <w:b/>
          <w:sz w:val="24"/>
          <w:szCs w:val="24"/>
        </w:rPr>
        <w:t>«Умывалоч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я, чистая води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ой нас, чисто-чист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у, ручки умыва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забыва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умой нам, глаз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, ушки умыва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ыли, ничего не забы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2765" cy="3257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8330" cy="33159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едуя о здоровом образе жизни, обратили внимание на иллюстрации здорового и больного зуба. Дети рассказывали, как нужно заботиться о своих зубах, какую помощь можно оказать здоровому и больному зубу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2971800" cy="39604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Детям была предложена игра «Полезно – вредно». Необходимо было разложить продукты питания: вредные – к красному кругу, а полезные – к зеленому. Дети хорошо усвоили знания о пользе и вреде продуктов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077335" cy="30575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823335" cy="28663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конце занятия дети с помощью заготовок мимики лица отобразили своё настроение, которое они получили на занятии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599180" cy="48006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1:00Z</dcterms:created>
  <dc:creator>asus</dc:creator>
  <dc:description/>
  <dc:language>en-US</dc:language>
  <cp:lastModifiedBy>Windows User</cp:lastModifiedBy>
  <dcterms:modified xsi:type="dcterms:W3CDTF">2019-04-08T04:31:00Z</dcterms:modified>
  <cp:revision>2</cp:revision>
  <dc:subject/>
  <dc:title/>
</cp:coreProperties>
</file>