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тоотчет весеннего развлечения «Полюбуйся, весна наступает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и наступила долгожданная весна с теплыми деньками. Ярко светит солнышко. Мы в своем детском саду встретили Весну с веселыми песнями, играми, танц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и рассказали стихи о весне, как они рады приходу весны и спели прощальную песню зиме. Весну встретили веселой пес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77335" cy="3058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14470" cy="30099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ожиданно к нам в гости пришел дедушка Эхо, который принес корзинку с шишками от белочек. Дети быстро и весело собирали шишки в корзин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41420" cy="28067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41395" cy="265620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душка Эхо принес детям в подарок весеннюю картину, но он не успел нарисовать цветы-первоцветы. Дети помогли ему в э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39820" cy="272923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9345" cy="273558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 подарок Весне и дедушке Эхо подарили веселый танец цв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90925" cy="26930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сна приготовила для детей сюрприз: привет от лета – Цветочек славный, непростой. Каждый лепесток таил в себе 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й лепесток - дети называли перелетных птиц и играли в игру «Кто быстрее займет скворечн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7395" cy="246380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лепесток  - бросая мяч, Весна просила назвать характерные признаки вес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й лепесток – дети отгадывали весенние загадки и водили хоров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7395" cy="246443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69995" cy="283019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 лепесток – дети приняли участие в эстафете «Собери цвето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73195" cy="298005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анжевый лепесток – был исполнен веселый танец «Самая красивая бабоч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2305" cy="335407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конце праздника дедушка Эхо просил детей назвать правила поведения в лесу в награду за выполнение всех заданий он подарил детям волшебное дерево с волшебными конфетами, съев которую дети смогут услышать голоса ле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00905" cy="352488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сех было радостное и веселое настро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35145" cy="325056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06:00Z</dcterms:created>
  <dc:creator>asus</dc:creator>
  <dc:description/>
  <dc:language>en-US</dc:language>
  <cp:lastModifiedBy>Windows User</cp:lastModifiedBy>
  <dcterms:modified xsi:type="dcterms:W3CDTF">2019-04-12T11:06:00Z</dcterms:modified>
  <cp:revision>2</cp:revision>
  <dc:subject/>
  <dc:title/>
</cp:coreProperties>
</file>