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осеннего развлечения в младшей группе «Осенняя сказка» 2019г.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ень снова к нам пришла, веселый праздник принесл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ё вокруг принарядила и о нас не позабы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осень золотая пригласила н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езде веселом мы отправимся сейч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0410" cy="341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 на лесную полянку, усыпанную листвой, дети спели песню о Осени и исполнили танец с листоч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165" cy="3275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165" cy="3275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ли сти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5185" cy="4512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 полянке нас встретила Осень, она узнала у ребят, как у них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6725" cy="3208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радовали Осень песней и стих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215" cy="4496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часто меняется погода, то ярко светит солнышко, то вдруг пошел дожд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лнышко и дожди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5795" cy="2391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2145" cy="2393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дождя можно идти собирать гри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1865" cy="26193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сень пригласила детей в лес и узнать, как звери готовятся к зим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третили зайчика, которому Осень подарила теплую белую шуб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215" cy="25285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2795" cy="24853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 медведя, который искал себе берл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6575" cy="23069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 ежа. Он делал запасы на зиму, собирал грибы, яблоки, лист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24079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ая белочка угостила детей ореш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утешествия по лесу дети исполнили веселый танец «Приседа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9820" cy="27305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аздника детям были вручены грамоты, чьи семьи участвовали в осеннем конкурсе поделок «Волшебный сундучок Осен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050" cy="31565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дался, всем было весело и интерес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7225" cy="335026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5:00Z</dcterms:created>
  <dc:creator>asus</dc:creator>
  <dc:description/>
  <dc:language>en-US</dc:language>
  <cp:lastModifiedBy>Windows User</cp:lastModifiedBy>
  <dcterms:modified xsi:type="dcterms:W3CDTF">2019-10-28T04:55:00Z</dcterms:modified>
  <cp:revision>2</cp:revision>
  <dc:subject/>
  <dc:title/>
</cp:coreProperties>
</file>